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冟縂</w:t>
      </w:r>
      <w:r>
        <w:rPr/>
        <w:t>a###</w:t>
      </w:r>
      <w:r>
        <w:rPr/>
        <w:t>띁⒅딃擒狏茢</w:t>
      </w:r>
      <w:r>
        <w:rPr/>
        <w:t>ȱ#ș#Ɂ#⧁#Ѩ</w:t>
      </w:r>
      <w:r>
        <w:rPr/>
        <w:t>쾄팅斊藆限</w:t>
      </w:r>
      <w:r>
        <w:rPr/>
        <w:t>Ɇ?</w:t>
      </w:r>
      <w:r>
        <w:rPr/>
        <w:t>䖑쵥蚝츍푲叇艝䷴논</w:t>
      </w:r>
      <w:r>
        <w:rPr/>
        <w:t>྿</w:t>
      </w:r>
      <w:r>
        <w:rPr/>
        <w:t>퐤뮓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