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辶缴</w:t>
      </w:r>
      <w:r>
        <w:rPr/>
        <w:t>p###</w:t>
      </w:r>
      <w:r>
        <w:rPr/>
        <w:t>환흮⁪</w:t>
      </w:r>
      <w:r>
        <w:rPr/>
        <w:t>ᯚ</w:t>
      </w:r>
      <w:r>
        <w:rPr/>
        <w:t>ㄾ鬣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‍⛔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殙욗邡믥얒褪</w:t>
      </w:r>
      <w:r>
        <w:rPr/>
        <w:t>Ἶ</w:t>
      </w:r>
      <w:r>
        <w:rPr/>
        <w:t>儵⸃</w:t>
      </w:r>
      <w:r>
        <w:rPr/>
        <w:t>ᰣ</w:t>
      </w:r>
      <w:r>
        <w:rPr/>
        <w:t>똏?</w:t>
      </w:r>
      <w:r>
        <w:rPr/>
        <w:t>ƨᶶ?</w:t>
      </w:r>
      <w:r>
        <w:rPr/>
        <w:t>헚릫붃퐰彅</w:t>
      </w:r>
      <w:r>
        <w:rPr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