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ᢻ{###</w:t>
      </w:r>
      <w:r>
        <w:rPr/>
        <w:t>箅吞氠㌶</w:t>
      </w:r>
      <w:r>
        <w:rPr>
          <w:rtl w:val="true"/>
        </w:rPr>
        <w:t>ࢮ</w:t>
      </w:r>
      <w:r>
        <w:rPr/>
        <w:t>⌕</w:t>
      </w:r>
      <w:r>
        <w:rPr/>
        <w:t>#⌕#⌱#</w:t>
      </w:r>
      <w:r>
        <w:rPr/>
        <w:t>殦㄄</w:t>
      </w:r>
      <w:r>
        <w:rPr/>
        <w:t>#Ũ</w:t>
      </w:r>
      <w:r>
        <w:rPr>
          <w:rtl w:val="true"/>
        </w:rPr>
        <w:t>ﭿ</w:t>
      </w:r>
      <w:r>
        <w:rPr/>
        <w:t>勌取舌ꈓ⽥</w:t>
      </w:r>
      <w:r>
        <w:rPr/>
        <w:t>৙⹓ꨬ</w:t>
      </w:r>
      <w:r>
        <w:rPr/>
        <w:t>臰紾</w:t>
      </w:r>
      <w:r>
        <w:rPr/>
        <w:t>ᓩ</w:t>
      </w:r>
      <w:r>
        <w:rPr/>
        <w:t>駶℁积</w:t>
      </w:r>
      <w:r>
        <w:rPr/>
        <w:t>ર᥵එ</w:t>
      </w:r>
      <w:r>
        <w:rPr/>
        <w:t>蠏踋魱⍀年곝㩚</w:t>
      </w:r>
      <w:r>
        <w:rPr/>
        <w:t>୰</w:t>
      </w:r>
      <w:r>
        <w:rPr/>
        <w:t>示젆☌</w:t>
      </w:r>
      <w:r>
        <w:rPr/>
        <w:t>˅</w:t>
      </w:r>
      <w:r>
        <w:rPr/>
        <w:t>붜</w:t>
      </w:r>
      <w:r>
        <w:rPr/>
        <w:t>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