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T#*$V�(��:F�E/�#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