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ꈯ罼</w:t>
      </w:r>
      <w:r>
        <w:rPr/>
        <w:t>o###</w:t>
      </w:r>
      <w:r>
        <w:rPr/>
        <w:t>환흮⁪磸誵羋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</w:t>
      </w:r>
      <w:r>
        <w:rPr/>
        <w:t>匎</w:t>
      </w:r>
      <w:r>
        <w:rPr/>
        <w:t>ᡓ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喙韭葘</w:t>
      </w:r>
      <w:r>
        <w:rPr>
          <w:rtl w:val="true"/>
        </w:rPr>
        <w:t>ޙ</w:t>
      </w:r>
      <w:r>
        <w:rPr/>
        <w:t>傧쌃䱅</w:t>
      </w:r>
      <w:r>
        <w:rPr/>
        <w:t>q⧨</w:t>
      </w:r>
      <w:r>
        <w:rPr/>
        <w:t>墚믾Ⅾ</w:t>
      </w:r>
      <w:r>
        <w:rPr/>
        <w:t>૭</w:t>
      </w:r>
      <w:r>
        <w:rPr/>
        <w:t>舻刱奻ᇚ䭁</w:t>
      </w:r>
      <w:r>
        <w:rPr/>
        <w:t>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